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администрации города Магнитогорска</w:t>
          <w:br/>
          <w:t>Челябинской области</w:t>
          <w:br/>
          <w:t>от 30 декабря 2011 г. N 16265-П</w:t>
          <w:br/>
          <w:t>"Об утверждении ведомственной целевой программы "Меры социальной</w:t>
          <w:br/>
          <w:t>защиты жителей города Магнитогорска на 2012-2014 годы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соответствии с </w:t>
      </w:r>
      <w:hyperlink r:id="rId3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администрации города от 20.06.2011 N 6867-П "Об утверждении Положения о порядке разработки, утверждения и реализации ведомственных целевых программ", руководствуясь </w:t>
      </w:r>
      <w:hyperlink r:id="rId4">
        <w:r>
          <w:rPr>
            <w:rStyle w:val="Style11"/>
          </w:rPr>
          <w:t>Уставом</w:t>
        </w:r>
      </w:hyperlink>
      <w:r>
        <w:rPr>
          <w:rStyle w:val="Style26"/>
        </w:rPr>
        <w:t xml:space="preserve"> города Магнитогорска, постановля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26"/>
        </w:rPr>
        <w:t>1. Утвердить ведомственную целевую программу "Меры социальной защиты жителей города Магнитогорска на 2012-2014 годы" (далее по тексту - Программа) (</w:t>
      </w:r>
      <w:hyperlink w:anchor="sub_1">
        <w:r>
          <w:rPr>
            <w:rStyle w:val="Style11"/>
          </w:rPr>
          <w:t>приложение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26"/>
        </w:rPr>
        <w:t>2. Управлению финансов администрации города (Расчетова С.В.) на основании представленных заявок управлением социальной защиты населения администрации города (Михайленко И.Н.) производить перечисление денежных средств на финансирование Программы в пределах утвержденных средств бюджета города на очередной финансовый год и плановый период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26"/>
        </w:rPr>
        <w:t>3. Постановление администрации города от 30.12.2010 N 14714-П "Об утверждении ведомственной целевой программы "Меры социальной защиты жителей города Магнитогорска на 2011 год" признать утратившим силу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26"/>
        </w:rPr>
        <w:t xml:space="preserve">4. Настоящее постановление вступает в силу со дня его </w:t>
      </w:r>
      <w:hyperlink r:id="rId5">
        <w:r>
          <w:rPr>
            <w:rStyle w:val="Style11"/>
          </w:rPr>
          <w:t>опубликования</w:t>
        </w:r>
      </w:hyperlink>
      <w:r>
        <w:rPr>
          <w:rStyle w:val="Style26"/>
        </w:rPr>
        <w:t xml:space="preserve"> и распространяет свое действие на правоотношения, возникшие с 01.01.2012.</w:t>
      </w:r>
    </w:p>
    <w:p>
      <w:pPr>
        <w:pStyle w:val="Normal"/>
        <w:bidi w:val="0"/>
        <w:ind w:firstLine="720"/>
        <w:rPr/>
      </w:pPr>
      <w:bookmarkStart w:id="7" w:name="sub_1004"/>
      <w:bookmarkStart w:id="8" w:name="sub_1005"/>
      <w:bookmarkEnd w:id="7"/>
      <w:bookmarkEnd w:id="8"/>
      <w:r>
        <w:rPr>
          <w:rStyle w:val="Style26"/>
        </w:rPr>
        <w:t>5. Службе внешних связей молодежной политики администрации города (Рязанова О.М.) опубликовать настоящее постановление в средствах массовой информации.</w:t>
      </w:r>
    </w:p>
    <w:p>
      <w:pPr>
        <w:pStyle w:val="Normal"/>
        <w:bidi w:val="0"/>
        <w:ind w:firstLine="720"/>
        <w:rPr/>
      </w:pPr>
      <w:bookmarkStart w:id="9" w:name="sub_1005"/>
      <w:bookmarkStart w:id="10" w:name="sub_1006"/>
      <w:bookmarkEnd w:id="9"/>
      <w:bookmarkEnd w:id="10"/>
      <w:r>
        <w:rPr>
          <w:rStyle w:val="Style26"/>
        </w:rPr>
        <w:t>6. Контроль исполнения настоящего постановления возложить на заместителя главы города Кимайкина С.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1" w:name="sub_1006"/>
      <w:bookmarkStart w:id="12" w:name="sub_100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ва города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E.H. Тефтел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13" w:name="sub_1"/>
      <w:bookmarkEnd w:id="13"/>
      <w:r>
        <w:rPr/>
        <w:t>Приложение</w:t>
      </w:r>
    </w:p>
    <w:p>
      <w:pPr>
        <w:pStyle w:val="Normal"/>
        <w:bidi w:val="0"/>
        <w:ind w:firstLine="720"/>
        <w:jc w:val="right"/>
        <w:rPr/>
      </w:pPr>
      <w:bookmarkStart w:id="14" w:name="sub_1"/>
      <w:bookmarkEnd w:id="14"/>
      <w:r>
        <w:rPr/>
        <w:t xml:space="preserve">к </w:t>
      </w:r>
      <w:hyperlink w:anchor="sub_0">
        <w:r>
          <w:rPr>
            <w:rStyle w:val="Style11"/>
          </w:rPr>
          <w:t>Постановлению</w:t>
        </w:r>
      </w:hyperlink>
    </w:p>
    <w:p>
      <w:pPr>
        <w:pStyle w:val="Normal"/>
        <w:bidi w:val="0"/>
        <w:ind w:firstLine="720"/>
        <w:jc w:val="right"/>
        <w:rPr/>
      </w:pPr>
      <w:r>
        <w:rPr/>
        <w:t>администрации города Магнитогорска</w:t>
      </w:r>
    </w:p>
    <w:p>
      <w:pPr>
        <w:pStyle w:val="Normal"/>
        <w:bidi w:val="0"/>
        <w:ind w:firstLine="720"/>
        <w:jc w:val="right"/>
        <w:rPr/>
      </w:pPr>
      <w:r>
        <w:rPr/>
        <w:t>от 30 декабря 2011 г. N 16265-П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едомственная целевая программа</w:t>
        <w:br/>
        <w:t xml:space="preserve">"Меры социальной защиты жителей города Магнитогорска </w:t>
        <w:br/>
        <w:t>на 2012-2014 годы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5" w:name="sub_1010"/>
      <w:bookmarkEnd w:id="15"/>
      <w:r>
        <w:rPr/>
        <w:t>1. Пояснительная записк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6" w:name="sub_1010"/>
      <w:bookmarkStart w:id="17" w:name="sub_1010"/>
      <w:bookmarkEnd w:id="17"/>
    </w:p>
    <w:p>
      <w:pPr>
        <w:pStyle w:val="Normal"/>
        <w:bidi w:val="0"/>
        <w:ind w:firstLine="720"/>
        <w:rPr/>
      </w:pPr>
      <w:r>
        <w:rPr>
          <w:rStyle w:val="Style26"/>
        </w:rPr>
        <w:t>Настоящая ведомственная целевая программа "Меры социальной защиты жителей города Магнитогорска на 2012-2014 годы" разработана управлением социальной защиты населения администрации города Магнитогорска (далее управление), как распорядителем бюджетных средств в соответствии с Положением о порядке разработки, утверждения и реализации ведомственных целевых программ утвержденного постановлением администрации город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едомственная целевая программа " Меры социальной защиты жителей города Магнитогорска на 2012-2014 годы" (далее именуется - Программа) включает в себя систему мероприятий, обеспечивающую достижение цели деятельности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18" w:name="sub_1020"/>
      <w:bookmarkEnd w:id="1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">
        <w:bookmarkStart w:id="19" w:name="sub_1020"/>
        <w:bookmarkStart w:id="20" w:name="sub_96750500"/>
        <w:bookmarkEnd w:id="19"/>
        <w:bookmarkEnd w:id="2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администрации города Магнитогорска Челябинской области от 23 сентября 2014 N 13060-П в раздел 2 настоящего при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7">
        <w:bookmarkStart w:id="21" w:name="sub_96750500"/>
        <w:bookmarkEnd w:id="21"/>
        <w:r>
          <w:rPr>
            <w:rStyle w:val="Style11"/>
            <w:shd w:fill="auto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2. Паспорт Программ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44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именование Распоря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Управление социальной защиты населения администрации города Магнитогор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Ведомственная целевая программа "Меры социальной защиты жителей города Магнитогорска на 2012-2014 годы"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ата утверждения, наименование и номер соответствующего нормативного ак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hyperlink w:anchor="sub_0">
              <w:r>
                <w:rPr>
                  <w:rStyle w:val="Style11"/>
                  <w:b w:val="false"/>
                  <w:color w:val="106BBE"/>
                </w:rPr>
                <w:t>Постановление</w:t>
              </w:r>
            </w:hyperlink>
            <w:r>
              <w:rPr/>
              <w:t xml:space="preserve"> администрации город Магнитогорска от N  "Об утверждении ведомственной целевой программы "Меры социальной защиты жителей города Магнитогорска на 2012-2014 годы"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Цели и задач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Цель: повышение уровня социальной защищенности жителей города в условиях возможного возникновения социальных рисков Задачи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предоставление в полном объеме жителям города Магнитогорска социальных гарантий, установленных федеральным, областным и городским законодательством, другими нормативными актам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активная социальная поддержка семей с детьми, в том числе многодетных, реализация мер по стимулированию рождаемост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развитие и внедрение в практику новых форм и технологий социального обслуживания населения, в том числе граждан пожилого возраста и инвалидов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дальнейшее развитие сети учреждений социальной защиты для удовлетворения потребностей жителей Магнитогорска в различных социальных услугах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повышение эффективности деятельности системы социальной защиты города Магнитогорска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расширение форм участия некоммерческих организаций в предоставлении социальных услуг и реализации социальных проектов.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повышение результативности расходов местного бюджета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удельный вес семей с детьми, находящихся в трудной жизненной ситуации, к общему числу семей по городу (%)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удельный вес социальных сирот к общему количеству детей проживающих в городе (%).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количество социальных услуг в учреждениях социального обслуживания, предоставляемых пожилым и инвалидам (%)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количество семей с детьми, получивших социальные услуги в учреждениях социального обслуживания к общему числу семей по городу(%)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полнота использования бюджетных средст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Характеристика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Комплекс мероприятий правового, социального и материального характера, направленных на достижение цели и решение задач Программ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роки реализа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bookmarkStart w:id="22" w:name="sub_10008"/>
            <w:r>
              <w:rPr/>
              <w:t>Объемы и источники финансирования</w:t>
            </w:r>
            <w:bookmarkEnd w:id="22"/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Федеральный и областной бюджет - 5 043 610,15 тыс. руб.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ный бюджет - 317 745,03 тыс. руб.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того: 5 361 355,18 тыс. руб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Уменьшение количества семей с детьми, находящихся в трудной жизненной ситуации (3%)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снижение количества социальных сирот проживающих в городе (2%)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увеличение количества социальных услуг в учреждениях социального обслуживания, предоставляемых пожилым и инвалидам (4%)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увеличение количества семей с детьми, получивших социальные услуги в учреждениях социального обслуживания к общему числу семей по городу(4% )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 полнота использования бюджетных средств - 0,985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3" w:name="sub_10100"/>
      <w:bookmarkEnd w:id="23"/>
      <w:r>
        <w:rPr/>
        <w:t>1. Характеристика проблемы и необходимость решения на ведомственном уровне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4" w:name="sub_10100"/>
      <w:bookmarkStart w:id="25" w:name="sub_10100"/>
      <w:bookmarkEnd w:id="25"/>
    </w:p>
    <w:p>
      <w:pPr>
        <w:pStyle w:val="Normal"/>
        <w:bidi w:val="0"/>
        <w:ind w:firstLine="720"/>
        <w:rPr/>
      </w:pPr>
      <w:r>
        <w:rPr>
          <w:rStyle w:val="Style26"/>
        </w:rPr>
        <w:t>Одной из ключевых задач в сфере социальной поддержки населения является обеспечение прав отдельных категорий граждан на получение мер социальной поддержк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правление выполняет все обязательства в отношении предоставления мер социальной поддержки различным категориям граждан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осредством предоставления мер социальной поддержки ежегодно улучшается материальное положение около 133 тыс. жителей города - пожилых людей, инвалидов, малообеспеченных граждан. На управление возложены отдельные государственные полномочий по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еализации мер социальной поддержки (льгот) отдельным категориям льготников в соответствии с федеральными и областными закона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социальному обслуживанию населения, осуществляемому подведомственными муниципальными учреждения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введению дифференцированного учета численности льготников; - формированию и поддержке в актуальном состоянии персонифицированного банка данных лиц, имеющих право на социальную поддержку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формлению и выдачи документов, подтверждающих право на меры социальной поддержки; - выплате социальных пособ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изации отдыха и оздоровления детей-сирот и детей, оставшихся без попечения родителей, и т.п., профилактика безнадзорности несовершеннолетни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еализации федеральных и областных программ по социальной поддержке; Вместе с тем управление исполняет вопросы местного значени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изация негосударственного пенсионного обеспечения работников бюджетных отрасле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изация отдыха и оздоровления ветеранов, инвалидов, детей из малообеспеченных семе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изация и проведение городских мероприятий социальной направленност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дним из направлений, в деятельности, является работа по организации социальной защиты семьи и детей. В своей работе управлением охвачены все категории семей: малообеспеченные, неполные, многодетные, неблагополучные и семьи группы риск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новными направлениями по социальной защите семьи и детей являютс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) профилактика семейного неблагополучия и социального сиротства с внедрением современных технолог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комплексная материальная поддержка семьи и детей, в том числе малообеспеченных и многодетных семе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организация работы по отдыху и оздоровлению детей. Увеличивается потребность в оказании социальных услуг по выплате государственных пособий гражданам, имеющим детей, в совокупности с другими социальными гарантиями пособия формируют социальную поддержку семьи, материнства и детства и обеспечивают прямую материальную поддержку семьи в связи с рождением и воспитанием дете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дной из важных задач, стоящих перед управлением и подведомственными учреждениями, является поддержка семей с детьми, оказание помощи детям и подросткам, оказавшимся в трудной жизненной ситуации, содействие в создании условий к дальнейшему демографическому росту, укрепление авторитета и поддержки института семьи, базовых семейных ценностей, повышение ценности детей и статуса родительства. Данная деятельность осуществляется в рамках нормативно- правовых акт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2011 году в области внедрена система постинтернатного сопровождения воспитанников образовательных учреждений для детей-сирот и детей, оставшихся без попечения родителей, которая построена на принципах межведомственного взаимодействия и направлена на повышение уровня социальной компетенции, успешную социальную адаптацию, в том числе профессиональную, выпускников учреждений для детей-сирот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течение ряда лет демографическая ситуация города Магнитогорска характеризуется устойчивым увеличением числа граждан пожилого возраста и инвалидов, в том числе лиц, нуждающихся в оказании социально-бытовой и медико-социальной помощ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Численность населения города Магнитогорска по состоянию на 01.12.2011 года составляет 409,546 тыс. человек, из них: лица пенсионного возраста - 90,854 тыс. человек, в 2010 году численность лиц пенсионного возраста составляла 89 034 человек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оответственно, на первое место ставится задача расширения сети и совершенствования деятельности учреждений и служб, предоставляющих пожилым людям и инвалидам комплекса жизненно важных услу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городе функционируют 3 комплексных центра социального обслуживания, в которых обслуживается на дому 2701 чел. 266 социальными работникам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домное социальное обслуживание является наименее затратным и наиболее востребованным гражданами пожилого возраста и инвалидами, нуждающимися в постороннем уходе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егодняшний день требует от социальных учреждений формирования нового подхода к своей работе: создания условий для оптимального функционирования, укрепления материально-технической базы полустационарных учреждений для граждан пожилого возраста и инвалидов системы социального обслуживания города Магнитогорск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Для совершенствования работы по социальному обслуживанию пожилых граждан в городе Магнитогорске планируетс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рганизация услуг сиделок по социально-медицинскому уходу на дому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ткрытие компьютерных курсов для граждан пожилого возраста и инвалидов на базе отделений дневного пребывания учреждений социального обслуживания граждан пожилого возраста и инвалид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нащение пунктов проката современными средствами по уходу за гражданами пожилого возраст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сширение практики взаимодействия учреждений социального обслуживания граждан пожилого возраста и инвалидов с волонтерам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 территории города все социальные обязательства выполняются своевременно и в полном объеме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"Монетизация льгот", введение новых льготных категорий граждан, а также стандартов на жилищные субсидии привели к существенному росту финансовых потоков из областного бюджет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Это, в свою очередь, потребовало от управления повышения качества по организации работы этого направления и строгого контрол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 2010 года натуральные льготы по оплате услуг ЖКХ были заменены денежными выплатами, что неизбежно требует усиления контроля и централизации в организации работы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овременная экономическая ситуация диктует необходимость сохранения объемов оказания мер социальной поддержки категориям граждан на прежнем уровне. На эти цели в 2012 году в городском бюджете запланировано 1 млрд. 800 млн. рублей, в 2013 году -1 млрд. 900 млн. в 2014 году - 2 млрд. рубле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уществление комплекса полномочий, определенных нормативно - правовыми актами, и сложившаяся в городе система социальной помощи населения требует дальнейшего развит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зработка Программы в этой связи остается актуальной и своевременной, она направлена на максимально возможное смягчение негативных последствий снижения жизненного уровня граждан города Магнитогорск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6" w:name="sub_10200"/>
      <w:bookmarkEnd w:id="26"/>
      <w:r>
        <w:rPr/>
        <w:t>2. Основные цели и задачи Программ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7" w:name="sub_10200"/>
      <w:bookmarkStart w:id="28" w:name="sub_10200"/>
      <w:bookmarkEnd w:id="28"/>
    </w:p>
    <w:p>
      <w:pPr>
        <w:pStyle w:val="Normal"/>
        <w:bidi w:val="0"/>
        <w:ind w:firstLine="720"/>
        <w:rPr/>
      </w:pPr>
      <w:r>
        <w:rPr>
          <w:rStyle w:val="Style26"/>
        </w:rPr>
        <w:t>Основной целью Программы является, повышение уровня социальной защищенности жителей города в условиях возможного возникновения социальных риск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Задачами Программы являютс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едоставление в полном объеме жителям города Магнитогорска социальных гарантий, установленных федеральным, областным и городским законодательством, другими нормативными, акта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активная социальная поддержка семей с детьми, в том числе многодетных, реализация мер по стимулированию рождаемо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звитие и внедрение в практику новых форм и технологий социального обслуживания населения, в том числе граждан пожилого возраста и инвалид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дальнейшее развитие сети учреждений социальной защиты для удовлетворения потребностей жителей Магнитогорска в различных социальных услуга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овышение эффективности, деятельности системы социальной защиты города Магнитогорск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сширение форм участия некоммерческих организаций в предоставлении социальных услуг и реализации социальных проект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овышение результативности расходов местного бюджет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9" w:name="sub_10300"/>
      <w:bookmarkEnd w:id="29"/>
      <w:r>
        <w:rPr/>
        <w:t>3. Описание ожидаемых результатов реализации Программы и целевые индикатор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0" w:name="sub_10300"/>
      <w:bookmarkStart w:id="31" w:name="sub_10300"/>
      <w:bookmarkEnd w:id="31"/>
    </w:p>
    <w:p>
      <w:pPr>
        <w:pStyle w:val="Normal"/>
        <w:bidi w:val="0"/>
        <w:ind w:firstLine="720"/>
        <w:rPr/>
      </w:pPr>
      <w:r>
        <w:rPr>
          <w:rStyle w:val="Style26"/>
        </w:rPr>
        <w:t>Ожидаемые результаты в ходе реализации комплекса мероприятий, предусмотренных Программой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меньшение количества семей с детьми, находящихся в трудной жизненной ситуации (3%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снижение количества социальных сирот проживающих в городе (2%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величение количества социальных услуг в учреждениях социального обслуживания, предоставляемых пожилым и инвалидам (4%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величение количества семей с детьми, получивших социальные услуги в учреждениях социального обслуживания к общему числу семей по городу(4%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олнота использования бюджетных средств - 0,985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Целевые индикаторы Программы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дельный вес семей с детьми, находящихся в трудной жизненной ситуации, к общему числу семей по городу (%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дельного веса социальных сирот к общему количеству детей проживающих в городе (%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количества социальных услуг в учреждениях социального обслуживания, предоставляемых пожилым и инвалидам (%)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количество семей с детьми, получивших социальные услуги в учреждениях социального обслуживания к общему числу семей по городу (%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полнота использования бюджетных средств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945"/>
        <w:gridCol w:w="1039"/>
        <w:gridCol w:w="1040"/>
        <w:gridCol w:w="1071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бщее количество детей проживающих в горо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 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 20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бщее число семей по гор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бщее число граждан, достигших пенсионного возраст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0 8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7 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9 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0 85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емьи с детьми, находящиеся в трудной жизненной ситу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 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 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емьи с детьми, получившие - социальные услуги в учреждениях социальн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32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количество социальных услуг; предоставляемых пожилым и инвалид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4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5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5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5 20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оциальные сир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 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38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32" w:name="sub_10400"/>
      <w:bookmarkEnd w:id="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">
        <w:bookmarkStart w:id="33" w:name="sub_10400"/>
        <w:bookmarkEnd w:id="3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администрации города Магнитогорска Челябинской области от 23 сентября 2014 N 13060-П в раздел 4 настоящего при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9">
        <w:r>
          <w:rPr>
            <w:rStyle w:val="Style11"/>
            <w:shd w:fill="auto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4. Описание основных мероприятий Программ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- предоставление в полном объеме жителям города Магнитогорска социальных гарантий, установленных федеральным, областным и городским законодательством, другими нормативными акта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активная социальная поддержка семей с детьми, в том числе многодетных и молодых семей, реализация мер по стимулированию рождаемо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улучшение условий и уровня жизни ветеранов Великой Отечествен ной войны, гарантированное предоставление им необходимых социальных услуг, оздоровле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казание нуждающимся гражданам адресной социальной помощ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звитие и внедрение в практику новых форм и технологий социального обслуживания населения, в том числе граждан пожилого возраста и инвалид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дальнейшее развитие сети учреждений социальной защиты для удовлетворения потребностей жителей Магнитогорска в различных социальных услугах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асширение форм участия некоммерческих организаций в предоставлении социальных услуг и реализации социальных проектов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21"/>
        <w:gridCol w:w="1530"/>
        <w:gridCol w:w="1018"/>
        <w:gridCol w:w="1530"/>
        <w:gridCol w:w="763"/>
        <w:gridCol w:w="1657"/>
        <w:gridCol w:w="890"/>
      </w:tblGrid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М</w:t>
            </w:r>
            <w:bookmarkStart w:id="34" w:name="sub_11001"/>
            <w:r>
              <w:rPr>
                <w:sz w:val="22"/>
              </w:rPr>
              <w:t>ероприятия, источники и объемы финансирования Программы</w:t>
            </w:r>
            <w:bookmarkEnd w:id="34"/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N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12 г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13 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14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Объем финансирования, тыс. руб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Кол-во граждан,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Объем финансирования, тыс. руб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Кол-во граждан, чел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Объем финансирования, 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Кол-во граждан, чел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Обеспечение мер социальной поддержки населения гор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Местный бюджет - 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4 98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8 946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5 82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убсидии юридическим лицам на организацию отдыха детей в загородных оздоровительных лагер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 636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 202,5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 844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 239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1 587,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 00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циальные выплаты (Негосударственный пенсионный фонд "Социальная защита старости"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 59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 59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 60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9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циальные выплаты отдельным категориям граждан (пенсионеры муниципальной служб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 6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32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0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 82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 333,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 47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Федеральной и областной бюджет - 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 155 41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 251924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 381 505,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 98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 52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79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5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 33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 982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мер социальной поддержки граждан, имеющих звание "Ветеран труда" Челябин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40 47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35 122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30 385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 74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 442,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 47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3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3 52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8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 546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3 446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6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 66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 255,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предоставления жилых помещений детям-сиротам и детям, оставшимся без попечения родителей, при наличии судебных решений о предоставлении жилых помещений по договорам социального найм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4,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4,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04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плата жилищно - коммунальных услуг отдельным категориям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22 538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2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79 116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2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5 855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23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9 157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0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13 813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48 866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07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Предоставление адресной субсидии гражданам , в связи с ростом платы за коммунальные услуг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а ежемесячного пособия на ребе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8 08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8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8 41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8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8 335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87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30 979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1 4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69 189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86 174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35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9 60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4159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5 024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7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9 675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3 831,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2 240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5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 05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 155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 877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а государственных пособий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2 781,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рганизация отдыха детей в каникулярное время в загородных оздоровительных лагер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1 48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4 158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5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4325,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а ежемесячного пособия по уходу за ребенком в возрасте от полутора до трех л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 618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итого по разделу I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 180 40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80870,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,427 328,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II. Содержание подведомственных учреждений по социальному обслуживанию населения, социальной поддержке детей-сирот, оставшихся без попечения родителей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Местный бюджет - 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462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 293,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2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циальное обслужива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 310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 098,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2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5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Федеральной и областной бюджет - 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41 163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02 090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06583,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циальное обслужива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64 98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03 891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26677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5 65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97 714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9905,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6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9,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ыплата ежемесячного денежного вознаграждения за классное руководство педагогических работников муниципальных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44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95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Итого по разделу II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44 625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03 384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06666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III. Организация работы органов управления социальной защиты населения, организация и осуществление деятельности по опеке и попечительству, обеспечение деятельности по предоставлению гражданам субсидий на оплату жилья и коммунальных услуг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Местный бюджет - 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1 77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0 858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0 520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Содержание и софинансирование сотрудников управления социальной защиты населения администрации города, исполняющих обязанности по решению вопросов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1 77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0 858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0 520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Федеральной и областной бюджет - 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0 89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1 567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2 4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3 26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4 932,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5 235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 70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 471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 838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4,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8 92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 162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9 38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Итого по разделу III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2 66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2 425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72 984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Всего по программ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647 69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806 681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 906 979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5" w:name="sub_10500"/>
      <w:bookmarkEnd w:id="35"/>
      <w:r>
        <w:rPr/>
        <w:t>5. Срок реализации Программ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6" w:name="sub_10500"/>
      <w:bookmarkStart w:id="37" w:name="sub_10500"/>
      <w:bookmarkEnd w:id="37"/>
    </w:p>
    <w:p>
      <w:pPr>
        <w:pStyle w:val="Normal"/>
        <w:bidi w:val="0"/>
        <w:ind w:firstLine="720"/>
        <w:rPr/>
      </w:pPr>
      <w:r>
        <w:rPr>
          <w:rStyle w:val="Style26"/>
        </w:rPr>
        <w:t>Срок реализации Программы 2012-2014 годы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8" w:name="sub_10600"/>
      <w:bookmarkEnd w:id="38"/>
      <w:r>
        <w:rPr/>
        <w:t>6. Социальные последствия реализации Программы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9" w:name="sub_10600"/>
      <w:bookmarkStart w:id="40" w:name="sub_10600"/>
      <w:bookmarkEnd w:id="40"/>
    </w:p>
    <w:p>
      <w:pPr>
        <w:pStyle w:val="Normal"/>
        <w:bidi w:val="0"/>
        <w:ind w:firstLine="720"/>
        <w:rPr/>
      </w:pPr>
      <w:r>
        <w:rPr>
          <w:rStyle w:val="Style26"/>
        </w:rPr>
        <w:t>При реализации мероприятий Программы будет осуществляться контроль над ходом и результатом выполнения мероприятий путем осуществления мониторинга состояния социальной напряженности среди отдельных категорий граждан с тем, чтобы своевременно внести в программу коррективы, сопоставляя полученные результаты с поставленной целью и задачами. Это усилит ответственность за эффективностью использования выделенных на программу ресурс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целом реализация Программы будет способствовать созданию благоприятной социальной обстановке в городе Магнитогорске и достижению поставленных результатов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1" w:name="sub_10700"/>
      <w:bookmarkEnd w:id="41"/>
      <w:r>
        <w:rPr/>
        <w:t>7. Оценка эффективности расходования бюджетных средств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42" w:name="sub_10700"/>
      <w:bookmarkStart w:id="43" w:name="sub_10700"/>
      <w:bookmarkEnd w:id="43"/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Оценка эффективности использования бюджетных средств при реализации Программы осуществляется в соответствии с </w:t>
      </w:r>
      <w:hyperlink r:id="rId10">
        <w:r>
          <w:rPr>
            <w:rStyle w:val="Style11"/>
          </w:rPr>
          <w:t>Методикой</w:t>
        </w:r>
      </w:hyperlink>
      <w:r>
        <w:rPr>
          <w:rStyle w:val="Style26"/>
        </w:rPr>
        <w:t xml:space="preserve">, приведенной в </w:t>
      </w:r>
      <w:hyperlink r:id="rId11">
        <w:r>
          <w:rPr>
            <w:rStyle w:val="Style11"/>
          </w:rPr>
          <w:t>Постановлении</w:t>
        </w:r>
      </w:hyperlink>
      <w:r>
        <w:rPr>
          <w:rStyle w:val="Style26"/>
        </w:rPr>
        <w:t xml:space="preserve"> администрации города от 20.06.2011 N 6867-П "Об утверждении Положения о порядке разработки, утверждения и реализации ведомственных целевых программ"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4" w:name="sub_10800"/>
      <w:bookmarkEnd w:id="44"/>
      <w:r>
        <w:rPr/>
        <w:t>8. Порядок проведения оценки и критерии эффективности реализации Программ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45" w:name="sub_10800"/>
      <w:bookmarkStart w:id="46" w:name="sub_10800"/>
      <w:bookmarkEnd w:id="46"/>
    </w:p>
    <w:p>
      <w:pPr>
        <w:pStyle w:val="Normal"/>
        <w:bidi w:val="0"/>
        <w:ind w:firstLine="720"/>
        <w:rPr/>
      </w:pPr>
      <w:r>
        <w:rPr>
          <w:rStyle w:val="Style26"/>
        </w:rPr>
        <w:t>Данная программа представляет эффективный инструмент концентрации и целевой ориентации ресурсов на важнейшем направлении деятельности, способном не только удержать материальное положение граждан на минимальном уровне, но и улучшить его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Оценка и критерии эффективности реализации данной Программы проводятся в соответствии с </w:t>
      </w:r>
      <w:hyperlink r:id="rId12">
        <w:r>
          <w:rPr>
            <w:rStyle w:val="Style11"/>
          </w:rPr>
          <w:t>пунктами 22</w:t>
        </w:r>
      </w:hyperlink>
      <w:r>
        <w:rPr>
          <w:rStyle w:val="Style26"/>
        </w:rPr>
        <w:t>,</w:t>
      </w:r>
      <w:hyperlink r:id="rId13">
        <w:r>
          <w:rPr>
            <w:rStyle w:val="Style11"/>
          </w:rPr>
          <w:t>23</w:t>
        </w:r>
      </w:hyperlink>
      <w:r>
        <w:rPr>
          <w:rStyle w:val="Style26"/>
        </w:rPr>
        <w:t>,</w:t>
      </w:r>
      <w:hyperlink r:id="rId14">
        <w:r>
          <w:rPr>
            <w:rStyle w:val="Style11"/>
          </w:rPr>
          <w:t>24</w:t>
        </w:r>
      </w:hyperlink>
      <w:r>
        <w:rPr>
          <w:rStyle w:val="Style26"/>
        </w:rPr>
        <w:t xml:space="preserve"> постановления администрации города от 20.06.2011 N 6867-П "Об утверждении Положения о порядке разработки, утверждения и реализации ведомственных целевых программ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7" w:name="sub_10900"/>
      <w:bookmarkEnd w:id="47"/>
      <w:r>
        <w:rPr/>
        <w:t>9. Обоснование потребностей в необходимых ресурсах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48" w:name="sub_10900"/>
      <w:bookmarkStart w:id="49" w:name="sub_10900"/>
      <w:bookmarkEnd w:id="49"/>
    </w:p>
    <w:p>
      <w:pPr>
        <w:pStyle w:val="Normal"/>
        <w:bidi w:val="0"/>
        <w:ind w:firstLine="720"/>
        <w:rPr/>
      </w:pPr>
      <w:r>
        <w:rPr>
          <w:rStyle w:val="Style26"/>
        </w:rPr>
        <w:t>На учете в органах социальной защиты населения города Магнитогорска состоит около 133000 человек, которые непосредственно имеют право и обеспечиваются денежными выплатами, в соответствии с законодательством РФ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Из них: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60"/>
        <w:gridCol w:w="19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личество согласно данным информационного банка данных "Надежда"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енсионеры по возрасту, не имеющие права на меры социальной поддержки, предусмотренные законодательством Российской Федерации и Челябин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5688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- в том числе с пенсией ниже величины </w:t>
            </w:r>
            <w:hyperlink r:id="rId15">
              <w:r>
                <w:rPr>
                  <w:rStyle w:val="Style11"/>
                  <w:b w:val="false"/>
                  <w:color w:val="106BBE"/>
                </w:rPr>
                <w:t>прожиточного минимума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57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ети из многодетных семей (с минимальным доходо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3872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ети из неполных сем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9879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ети, находящиеся под опекой (попечительство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070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ети из семей, находящихся социально опасном положе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06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ногодетные семь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673 е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еполные семь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7206 е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емьи с детьми-инвали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060 е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емьи с детьми, находящимися под опекой (попечительство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009е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емьи, находящиеся в социально опасном положе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22 е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Инвали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7057 че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ети-инвали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079 че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рочие семь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5032 е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7750 чел.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Разбивка категорий и необходимые денежные суммы на обеспечение социальных выплат жителям города представлено </w:t>
      </w:r>
      <w:hyperlink w:anchor="sub_11001">
        <w:r>
          <w:rPr>
            <w:rStyle w:val="Style11"/>
          </w:rPr>
          <w:t>таблицей</w:t>
        </w:r>
      </w:hyperlink>
      <w:r>
        <w:rPr>
          <w:rStyle w:val="Style26"/>
        </w:rPr>
        <w:t xml:space="preserve"> "Источники и объемы финансирования Программы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0" w:name="sub_11000"/>
      <w:bookmarkEnd w:id="50"/>
      <w:r>
        <w:rPr/>
        <w:t>19. Система управления реализацией программы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51" w:name="sub_11000"/>
      <w:bookmarkStart w:id="52" w:name="sub_11000"/>
      <w:bookmarkEnd w:id="52"/>
    </w:p>
    <w:p>
      <w:pPr>
        <w:pStyle w:val="Normal"/>
        <w:bidi w:val="0"/>
        <w:ind w:firstLine="720"/>
        <w:rPr/>
      </w:pPr>
      <w:r>
        <w:rPr>
          <w:rStyle w:val="Style26"/>
        </w:rPr>
        <w:t>Управление реализацией Программы осуществляет управление социальной защиты населения администрации города. Отдельные мероприятия Программы реализуются подведомственными муниципальными учреждениями социальной защиты в соответствии с программными мероприятиями. В случае корректировки финансирования по отдельным показателям Программы в установленном порядке в нее вносятся соответствующие измене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Ход выполнения Программы контролируется и координируется путем подготовки информации о финансировании мероприятий Программы на основании отчетов, представляемых исполнителем Программы в структурные подразделения администрации, и сравнения с запланированными показателям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чальник управления</w:t>
              <w:br/>
              <w:t xml:space="preserve"> социальной защиты населения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И.Н. Михайленко</w:t>
            </w:r>
          </w:p>
        </w:tc>
      </w:tr>
    </w:tbl>
    <w:p>
      <w:pPr>
        <w:pStyle w:val="Normal"/>
        <w:widowControl w:val="false"/>
        <w:bidi w:val="0"/>
        <w:ind w:hanging="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89630.0" TargetMode="External"/><Relationship Id="rId3" Type="http://schemas.openxmlformats.org/officeDocument/2006/relationships/hyperlink" Target="garantf1://8682909.107" TargetMode="External"/><Relationship Id="rId4" Type="http://schemas.openxmlformats.org/officeDocument/2006/relationships/hyperlink" Target="garantf1://8601737.34" TargetMode="External"/><Relationship Id="rId5" Type="http://schemas.openxmlformats.org/officeDocument/2006/relationships/hyperlink" Target="garantf1://8789630.0" TargetMode="External"/><Relationship Id="rId6" Type="http://schemas.openxmlformats.org/officeDocument/2006/relationships/hyperlink" Target="garantf1://19650385.102" TargetMode="External"/><Relationship Id="rId7" Type="http://schemas.openxmlformats.org/officeDocument/2006/relationships/hyperlink" Target="garantf1://19713963.1020" TargetMode="External"/><Relationship Id="rId8" Type="http://schemas.openxmlformats.org/officeDocument/2006/relationships/hyperlink" Target="garantf1://19650385.103" TargetMode="External"/><Relationship Id="rId9" Type="http://schemas.openxmlformats.org/officeDocument/2006/relationships/hyperlink" Target="garantf1://19713963.10400" TargetMode="External"/><Relationship Id="rId10" Type="http://schemas.openxmlformats.org/officeDocument/2006/relationships/hyperlink" Target="garantf1://8682909.10700" TargetMode="External"/><Relationship Id="rId11" Type="http://schemas.openxmlformats.org/officeDocument/2006/relationships/hyperlink" Target="garantf1://8682909.0" TargetMode="External"/><Relationship Id="rId12" Type="http://schemas.openxmlformats.org/officeDocument/2006/relationships/hyperlink" Target="garantf1://8682909.122" TargetMode="External"/><Relationship Id="rId13" Type="http://schemas.openxmlformats.org/officeDocument/2006/relationships/hyperlink" Target="garantf1://8682909.123" TargetMode="External"/><Relationship Id="rId14" Type="http://schemas.openxmlformats.org/officeDocument/2006/relationships/hyperlink" Target="garantf1://8682909.124" TargetMode="External"/><Relationship Id="rId15" Type="http://schemas.openxmlformats.org/officeDocument/2006/relationships/hyperlink" Target="garantf1://8639596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